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СКОВСКИЙ РАЙО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2</w:t>
      </w:r>
    </w:p>
    <w:p>
      <w:pPr>
        <w:pStyle w:val="Normal"/>
        <w:tabs>
          <w:tab w:val="clear" w:pos="720"/>
          <w:tab w:val="left" w:pos="362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Тверская гимназия № 10 (улица Вагжанова, 2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Набережная Степана Разина - дом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     Вагжанова - дома №№ 1, 3, 4, 5, 5а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Вокзальная - дома №№ 4, 5, 5 (корпус 1), 6, 8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Московская - дома №№ 24 (корпуса 1, 2, 3), 26, 29, 31,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лок: Смоленский - дома №№ 8, 8 (корпуса 1, 2),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22-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3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У «Городской центр социальной работы» (улица Вагжанова, 1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Набережная реки Лазури - дом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     Вагжанова - дома №№ 10, 12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Вокзальная - дома №№ 12/22, 16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Московская - дома №№ 1, 10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Красные Горки, Малая Самара, 1-я, 2-я Мукомольная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лок: Вагжановский - дома №№ 2, 6, 8, 10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95-81 (в день выборов - 34-66-2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Производственная база ООО «РЭУ Московского района» (Московское шоссе, 8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е Перемерки, </w:t>
      </w:r>
      <w:r>
        <w:rPr>
          <w:sz w:val="24"/>
        </w:rPr>
        <w:t>Малые Перемерки - все дома</w:t>
      </w:r>
    </w:p>
    <w:p>
      <w:pPr>
        <w:pStyle w:val="TextBody"/>
        <w:rPr/>
      </w:pPr>
      <w:r>
        <w:rPr/>
        <w:t>Лазурная подстанция - дом № 18А, Сторожка Перемерковского кладбища, дома завода керамически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ердюковская – все дома.</w:t>
      </w:r>
    </w:p>
    <w:p>
      <w:pPr>
        <w:pStyle w:val="HTM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лефон участковой избирательной комиссии: 48-12-07</w:t>
      </w:r>
    </w:p>
    <w:p>
      <w:pPr>
        <w:pStyle w:val="HTM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28 (пос. Элеватор, улица Центральная, 7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ок Элеватор (улицы: Восточная, Центральная– все дома, переулки: 1-й, 2-й, 3-й - все дом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оссе Московское - все дома, кроме домов № №13, 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ы: Волжский, Загородный, Офицерский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ая часть 65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74-44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Учреждение МДК «Синтетик» (поселок Химинститу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Поселок Химинститута - с дома № 1 по дом № 15, дома №№ 18, 24, 26,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Власьево - все дома, в том числе дома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ссе Московское - дома № № 13, 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3-78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Учреждение МДК «Синтетик» (поселок Химинститута)</w:t>
      </w:r>
    </w:p>
    <w:p>
      <w:pPr>
        <w:pStyle w:val="22"/>
        <w:ind w:hanging="0"/>
        <w:rPr/>
      </w:pPr>
      <w:r>
        <w:rPr>
          <w:b/>
          <w:szCs w:val="24"/>
        </w:rPr>
        <w:t>Границы участка</w:t>
      </w:r>
      <w:r>
        <w:rPr>
          <w:szCs w:val="24"/>
        </w:rPr>
        <w:t>:</w:t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  <w:t>Поселок Химинститута - дома №№ 16, 17, 19, 20, 21, 22, 23, 32, 47, 50, 53, 54,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3-78-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37 (поселок Химинститута, 58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ок Новое Власьево - все дом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лок Химинститута - дома №№ 33, 34, 36, 37, 38, 39, 40, 41, 42, 44, 45, 46, 4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я Никифоровское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улки: Горбухинский, Рябиновый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НТ «За мир» - дома №№ 5,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районная больница Калин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3-24-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Учреждение МДК «Химволокно» (площадь Гагарина, 1)</w:t>
      </w:r>
    </w:p>
    <w:p>
      <w:pPr>
        <w:pStyle w:val="22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Границы участка:</w:t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  <w:t xml:space="preserve">Деревня и поселок Новая Константиновка - все дома (включая общежитие «Мостоотряда </w:t>
      </w:r>
    </w:p>
    <w:p>
      <w:pPr>
        <w:pStyle w:val="22"/>
        <w:ind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19»)</w:t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  <w:t>Площадь Гагарина - дом № 2</w:t>
      </w:r>
    </w:p>
    <w:p>
      <w:pPr>
        <w:pStyle w:val="22"/>
        <w:ind w:hanging="0"/>
        <w:jc w:val="left"/>
        <w:rPr/>
      </w:pPr>
      <w:r>
        <w:rPr>
          <w:szCs w:val="24"/>
        </w:rPr>
        <w:t xml:space="preserve">Улицы:    Вагжанова - дом № 16 </w:t>
      </w:r>
    </w:p>
    <w:p>
      <w:pPr>
        <w:pStyle w:val="22"/>
        <w:ind w:firstLine="993"/>
        <w:jc w:val="left"/>
        <w:rPr>
          <w:szCs w:val="24"/>
        </w:rPr>
      </w:pPr>
      <w:r>
        <w:rPr>
          <w:szCs w:val="24"/>
        </w:rPr>
        <w:t>Московская - с дома № 64 по дом № 114 (четная сторона) и дома №№ 95/14, 99, 111</w:t>
      </w:r>
    </w:p>
    <w:p>
      <w:pPr>
        <w:pStyle w:val="22"/>
        <w:ind w:hanging="0"/>
        <w:jc w:val="left"/>
        <w:rPr/>
      </w:pPr>
      <w:r>
        <w:rPr/>
        <w:t>Телефон участковой избирательной комиссии: 35-84-52</w:t>
      </w:r>
    </w:p>
    <w:p>
      <w:pPr>
        <w:pStyle w:val="22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областной совет РОСТО ДОСААФ (улица Орджоникидзе, 25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ережная реки Лазури - дом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Лукина - все дома, кроме дома № 25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рджоникидзе - с дома № 1 по дом № 25Б (нечетная сторон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82-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ГОУ НПО ДОМ Профессиональный лицей № 10 (улица Озерная, 1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Набережная реки Лазури - дома №№ 2, 4/2, 6/1, 8, 10, 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Орджоникидзе - с дома № 2/1 по дом № 10/2 (четная сторона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езинстроя - дома №№ 2/7, 3, 4/10, 6, 8, 8 (корпус 2), 10</w:t>
      </w:r>
    </w:p>
    <w:p>
      <w:pPr>
        <w:pStyle w:val="Normal"/>
        <w:ind w:firstLine="851"/>
        <w:rPr/>
      </w:pPr>
      <w:r>
        <w:rPr>
          <w:sz w:val="24"/>
          <w:szCs w:val="24"/>
        </w:rPr>
        <w:t>15 лет Октября - дома №№ 3/22, 5/21, 8, 13, 13 (корпус 2), 37/1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отмистрова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3-10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26 (улица Орджоникидзе, 3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Победы - дома №№ 41, 43, 43 (корпус 2), 45/28</w:t>
      </w:r>
    </w:p>
    <w:p>
      <w:pPr>
        <w:pStyle w:val="Normal"/>
        <w:jc w:val="both"/>
        <w:rPr/>
      </w:pPr>
      <w:r>
        <w:rPr>
          <w:sz w:val="24"/>
          <w:szCs w:val="24"/>
        </w:rPr>
        <w:t>Улицы:    Озерная - дома №№ 15, 18, 20, 21, 23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джоникидзе - с дома № 12/1 по дом № 24 (четная сторона)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Резинстроя - дома №№ 5, 7/6, 9 (корпуса 2, 3),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5-13 (в день выборов - 58-18-8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26 (улица Орджоникидзе, 3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Площадь Терешковой - дом № 47/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Победы - дома №№ 38/45, 40, 42, 44, 46/30, 48/29</w:t>
      </w:r>
    </w:p>
    <w:p>
      <w:pPr>
        <w:pStyle w:val="Normal"/>
        <w:jc w:val="both"/>
        <w:rPr/>
      </w:pPr>
      <w:r>
        <w:rPr>
          <w:sz w:val="24"/>
          <w:szCs w:val="24"/>
        </w:rPr>
        <w:t>Улицы:    15 лет Октября - дома №№ 46а, 47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Богданова - дом № 10 (корпус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5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24 (улица Линейная, 81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ссе Бурашевское - все дома (нечетная сторона); железнодорожная будка</w:t>
      </w:r>
    </w:p>
    <w:p>
      <w:pPr>
        <w:pStyle w:val="Normal"/>
        <w:rPr/>
      </w:pPr>
      <w:r>
        <w:rPr>
          <w:sz w:val="24"/>
          <w:szCs w:val="24"/>
        </w:rPr>
        <w:t xml:space="preserve">Улицы:   Анучина, Бортниковская, Буровая, Весенняя, </w:t>
      </w:r>
      <w:r>
        <w:rPr>
          <w:spacing w:val="-4"/>
          <w:sz w:val="24"/>
          <w:szCs w:val="24"/>
        </w:rPr>
        <w:t xml:space="preserve">Восточная, Глинки, Дальняя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Домоткановская, Дрожжина 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Загородная - с дома № 25 по дом № 98</w:t>
      </w:r>
    </w:p>
    <w:p>
      <w:pPr>
        <w:pStyle w:val="Normal"/>
        <w:ind w:firstLine="993"/>
        <w:rPr/>
      </w:pPr>
      <w:r>
        <w:rPr>
          <w:sz w:val="24"/>
          <w:szCs w:val="24"/>
        </w:rPr>
        <w:t xml:space="preserve">Кима, </w:t>
      </w:r>
      <w:r>
        <w:rPr>
          <w:spacing w:val="-4"/>
          <w:sz w:val="24"/>
          <w:szCs w:val="24"/>
        </w:rPr>
        <w:t xml:space="preserve">Конечная, </w:t>
      </w:r>
      <w:r>
        <w:rPr>
          <w:sz w:val="24"/>
          <w:szCs w:val="24"/>
        </w:rPr>
        <w:t>Крупской 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Линейная – с дома № 39 по дом № 115 </w:t>
      </w:r>
    </w:p>
    <w:p>
      <w:pPr>
        <w:pStyle w:val="Normal"/>
        <w:ind w:firstLine="993"/>
        <w:rPr/>
      </w:pPr>
      <w:r>
        <w:rPr>
          <w:sz w:val="24"/>
          <w:szCs w:val="24"/>
        </w:rPr>
        <w:t xml:space="preserve">Луговая, </w:t>
      </w:r>
      <w:r>
        <w:rPr>
          <w:spacing w:val="-4"/>
          <w:sz w:val="24"/>
          <w:szCs w:val="24"/>
        </w:rPr>
        <w:t xml:space="preserve">Народная, </w:t>
      </w:r>
      <w:r>
        <w:rPr>
          <w:sz w:val="24"/>
          <w:szCs w:val="24"/>
        </w:rPr>
        <w:t xml:space="preserve">Нефтяников, Обручева, Островского, Панафидина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Просторная, Ратманова Сибирская 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ранспортная – с дома № 14 по дом № 68</w:t>
      </w:r>
    </w:p>
    <w:p>
      <w:pPr>
        <w:pStyle w:val="Normal"/>
        <w:ind w:firstLine="993"/>
        <w:rPr/>
      </w:pPr>
      <w:r>
        <w:rPr>
          <w:spacing w:val="-4"/>
          <w:sz w:val="24"/>
          <w:szCs w:val="24"/>
        </w:rPr>
        <w:t xml:space="preserve">Трудовая </w:t>
      </w:r>
      <w:r>
        <w:rPr>
          <w:sz w:val="24"/>
          <w:szCs w:val="24"/>
        </w:rPr>
        <w:t>- все дома</w:t>
      </w:r>
    </w:p>
    <w:p>
      <w:pPr>
        <w:pStyle w:val="Normal"/>
        <w:ind w:firstLine="993"/>
        <w:rPr/>
      </w:pPr>
      <w:r>
        <w:rPr>
          <w:sz w:val="24"/>
          <w:szCs w:val="24"/>
        </w:rPr>
        <w:t>Тургенева - дома №№ 34, 36,38 и с дома № 42 по дом № 104</w:t>
      </w:r>
    </w:p>
    <w:p>
      <w:pPr>
        <w:pStyle w:val="Normal"/>
        <w:ind w:firstLine="993"/>
        <w:rPr/>
      </w:pPr>
      <w:r>
        <w:rPr>
          <w:spacing w:val="-4"/>
          <w:sz w:val="24"/>
          <w:szCs w:val="24"/>
        </w:rPr>
        <w:t xml:space="preserve">Южная </w:t>
      </w:r>
      <w:r>
        <w:rPr>
          <w:sz w:val="24"/>
          <w:szCs w:val="24"/>
        </w:rPr>
        <w:t>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ы: 1-ый Линейный - с дома № 2/24 по дом № 14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2-ой Линейный - с дома № 2/30 по дом № 10</w:t>
      </w:r>
    </w:p>
    <w:p>
      <w:pPr>
        <w:pStyle w:val="Normal"/>
        <w:ind w:firstLine="993"/>
        <w:rPr/>
      </w:pPr>
      <w:r>
        <w:rPr>
          <w:sz w:val="24"/>
          <w:szCs w:val="24"/>
        </w:rPr>
        <w:t xml:space="preserve">1-ый Транспортный - все дома, кроме домов №№ 27/4, 29, 31, 33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2-ой Транспортный -  с дома № 2/12 по дом № 23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1, 3, 4-ый Дальние, 1, 2-й Дрожжина, 4-ый Народный, Глинки, Загородный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Островского, Тургенева, Южный - все дома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: 58-77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 xml:space="preserve">– ГБОУ ДПО «Учебно-методический центр по ГО и ЧС Тверской области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Бурашевское шоссе, 1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ссе Бурашевское -  все дома (четная стор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   Загородная - с дома № 1 по дом № 24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Коминтерна - дом № 97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Левитана - нечетная сторона (дома частные)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Линейная - с дома № 1 по дом № 38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Марии Ульяновой 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ранспортная – с дома № 2 по дом № 12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ургенева - с дома № 1 по дом № 32, дома №№ 35, 37, 39, 41</w:t>
      </w:r>
    </w:p>
    <w:p>
      <w:pPr>
        <w:pStyle w:val="Normal"/>
        <w:rPr/>
      </w:pPr>
      <w:r>
        <w:rPr>
          <w:sz w:val="24"/>
          <w:szCs w:val="24"/>
        </w:rPr>
        <w:t xml:space="preserve">Проезды: 1-ый Линейный - с дома №15/26 по дом № 38 </w:t>
      </w:r>
    </w:p>
    <w:p>
      <w:pPr>
        <w:pStyle w:val="Normal"/>
        <w:ind w:firstLine="993"/>
        <w:rPr/>
      </w:pPr>
      <w:r>
        <w:rPr>
          <w:sz w:val="24"/>
          <w:szCs w:val="24"/>
        </w:rPr>
        <w:t>2-ой Линейный - с дома № 13 по дом № 40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, 2, 3-й Марии Ульяновой 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-ый Транспортный – с дома № 27/4 по дом №33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2-ой Транспортный - с дома № 24 по дом № 35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1, 2, 3, 4-й Южные, Угловой - все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2-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6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ГОУ НПО ДОМ профессиональный лицей № 10 (улица Озерная, 1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Гвардейская - все дом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ерная - дома №№ 14, 16, 16 (корпус 1), 17, 19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5 лет Октября – дома №№ 12 (корпус 1), 13 (корпус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5-46-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ГОУ СПО ДОМ Тверской технологический колледж (проспект Победы, 37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Победы - дома №№ 19, 23, 25, 28 (корпуса 1, 2), 30/17, 32/3, 34, 35, 36/46, 37а, 39/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ы:     Озерная - дома №№ 2, 2 (корпус 2), 4, 6, 8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5 лет Октября - дома №№ 16,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9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27 (улица Орджоникидзе, 39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Улицы:    Орджоникидзе - дома №№ 40/76, 42 (корпуса 1, 2, 3), 44, 46 (корпуса 1, 2, 3, 4)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Склизкова - дома №№ 72, 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3-09-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39, 1-й этаж (улица Фадеева, 4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Цанова - дома №№ 17, 19, 21, 21а, 23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Фадеева - дома №№ 29, 31, 36 (корпус 1), 38 (корпус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5-91 (в день выборов – 50-73-6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39, 1-й этаж (ул. Фадеева, 4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Цанова - дома №№ 2, 7, 9 (корпуса 1, 2), 11 (корпуса 1, 2), 13, 13а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Фадеева - дома №№ 23,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5-91 (в день выборов 58-18-9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общежитие ТГМА (улица 15 лет Октября, 51/18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Проспект Победы - дома №№ 42а, 44а</w:t>
      </w:r>
    </w:p>
    <w:p>
      <w:pPr>
        <w:pStyle w:val="Normal"/>
        <w:jc w:val="both"/>
        <w:rPr/>
      </w:pPr>
      <w:r>
        <w:rPr>
          <w:sz w:val="24"/>
          <w:szCs w:val="24"/>
        </w:rPr>
        <w:t>Улицы:    15 лет Октября – дома №№  48/15,  51/18, 54/62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Богданова - дома №№ 22 (корпуса 1, 2), 24 (корпуса 1, 2), 26/17, 27, 29, 31, 33/15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Склизкова - дома №№ 27, 29, 31, 33, 35, 56/20, 58, 60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Тамары Ильиной - дома № 7 (корпуса 1, 2), 9/19, 11/12, 14, 17/49, 21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5-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ЗАО «Тверской экспериментально-механический завод» (улица Тамары Ильиной, 1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 Волоколамский - дома №№ 19/2, 21,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     Склизкова - дом № 23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амары Ильиной - дома №№ 1/17, 3 (корпуса 1, 2), 6/15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Терещенко - дом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4-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НГГ «Нефтегазгеофизика» (улица Терещенко, 5/25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Волоколамский - дома №№ 29, 33,33 (корпуса 2, 3)</w:t>
      </w:r>
    </w:p>
    <w:p>
      <w:pPr>
        <w:pStyle w:val="Normal"/>
        <w:rPr/>
      </w:pPr>
      <w:r>
        <w:rPr>
          <w:sz w:val="24"/>
          <w:szCs w:val="24"/>
        </w:rPr>
        <w:t>Улицы:    Склизкова - дом № 19/25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Терещенко - дома №№ 31, 33А, 33Б, 34, 35, 36, 38, 39 (корпуса 1, 2, 3, 4)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41 (корпуса 1, 2, 3, 4)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Фадеева - дома №№ 20, 22,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76-08-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4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ГОУ «Специализированная (коррекционная) школа-интернат № 2 седьмого вида», </w:t>
      </w:r>
    </w:p>
    <w:p>
      <w:pPr>
        <w:pStyle w:val="Normal"/>
        <w:ind w:firstLine="993"/>
        <w:rPr/>
      </w:pPr>
      <w:r>
        <w:rPr>
          <w:sz w:val="24"/>
          <w:szCs w:val="24"/>
        </w:rPr>
        <w:t>1-й этаж (улица Орджоникидзе, 49д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Орджоникидзе - дома №№ 41/78, 43 (корпуса 1, 2), 43б, 45, 45 (корпус 2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клизкова - дома №№ 79, 80, 81, 82, 83, 84 (корпуса 1, 2), 85, 86, 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2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ГОУ «Специализированная (коррекционная) школа-интернат № 2  седьмого вида»,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2-й этаж (улица Орджоникидзе, 49д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 Зеленый - дома №№ 43 (корпуса 2, 4, 7, 9, 11, 14), 45 (корпуса 1, 2, 3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: 58-72-12 (в день выборов - 58-72-3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«Центр образования № 49» (бывшая «Открытая (сменная)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бщеобразовательная школа № 5») (улица Орджоникидзе, 53 (корпус В)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Орджоникидзе - дома №№ 47, 47 (корпуса 2, 3), 49 (корпуса 1, 2, 3, 4, 5, 6, 7, 8), </w:t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  <w:t>51 (корпус 1), 53 (корпуса 2, 3, 4, 6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: 58-54-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«Центр образования № 49» (бывшая «Открытая (сменная)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школа № 5») (улица Орджоникидзе, 53 (корпус В)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Цанова - дома №№ 10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зд Зеленый - дома №№ 43 (корпуса 15, 16, 17), 45 (корпуса 4, 6, 7, 8, 9, 10), 47 (корпуса </w:t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>1, 2, 3), 49 (корпуса 1, 2,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54-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33, 1-й этаж (улица Ипподромная, 26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15 лет Октября - дома №№ 56, 57/37, 58 (корпуса 1, 2), 60, 61/64, 62 (корпуса 1, 2)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3 (корпуса 1, 2), 64/2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пподромная - дома №№ 19, 2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клизкова - дома №№ 66, 68, 70 (корпуса 1, 2, 3,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35-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33, 2-й этаж (улица Ипподромная, 2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Улицы: Ипподромная - дома №№ 22, 22а, 24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Фадеева - дома №№ 26 (корпуса 1, 2), 28 (корпуса 1, 2), 32, 34 (корпуса 1, 2),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6 (корпус 2), 38 (корпус 2), 40 (корпус 1), 46</w:t>
      </w:r>
    </w:p>
    <w:p>
      <w:pPr>
        <w:pStyle w:val="Normal"/>
        <w:rPr/>
      </w:pPr>
      <w:r>
        <w:rPr>
          <w:sz w:val="24"/>
          <w:szCs w:val="24"/>
        </w:rPr>
        <w:t>Телефон участковой избирательной комиссии: 58-35-70 (в день выборов - 58-72-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0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У СПО ДОМ Тверское музыкальное училище им. М. П. Мусоргского</w:t>
      </w:r>
    </w:p>
    <w:p>
      <w:pPr>
        <w:pStyle w:val="Normal"/>
        <w:ind w:firstLine="851"/>
        <w:rPr/>
      </w:pPr>
      <w:r>
        <w:rPr>
          <w:sz w:val="24"/>
          <w:szCs w:val="24"/>
        </w:rPr>
        <w:t>(ул. Орджоникидзе, 5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Цанова - дома №№ 27, 29, 29 (корпус 1), 31, 33,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Орджоникидзе - дома №№ 52 (корпуса 1, 2), 53 (корпус 1), 54/37, 55/39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Фадеева - дома №№ 35,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Зеленый - дома №№ 41, 43 (корпус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9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1</w:t>
      </w:r>
    </w:p>
    <w:p>
      <w:pPr>
        <w:pStyle w:val="Normal"/>
        <w:rPr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Центр</w:t>
      </w:r>
      <w:r>
        <w:rPr>
          <w:spacing w:val="6"/>
          <w:sz w:val="24"/>
          <w:szCs w:val="24"/>
        </w:rPr>
        <w:t xml:space="preserve"> – ГОУ «Тверской областной институт усовершенствования учителей» </w:t>
      </w:r>
    </w:p>
    <w:p>
      <w:pPr>
        <w:pStyle w:val="Normal"/>
        <w:ind w:firstLine="993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(Волоколамский проспект, 7 (корпус 1))</w:t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Границы участка:</w:t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sz w:val="24"/>
          <w:szCs w:val="24"/>
        </w:rPr>
        <w:t xml:space="preserve">Проспекты: Волоколамский - </w:t>
      </w:r>
      <w:r>
        <w:rPr>
          <w:spacing w:val="-10"/>
          <w:sz w:val="24"/>
          <w:szCs w:val="24"/>
        </w:rPr>
        <w:t xml:space="preserve">дома №№ 3, 5, 5а, 7 (корпус 2), 9, 9 (корпус 4), 11, 13, </w:t>
      </w:r>
      <w:r>
        <w:rPr>
          <w:sz w:val="24"/>
          <w:szCs w:val="24"/>
        </w:rPr>
        <w:t>15 (корпус 2)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Победы - дома №№ 22/15, 24 (корпуса 1, 2),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ережная Лазури - дом № 1 (корпус 2)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Улица Озерная - дома №№ 1, 3, 5, 7 (корпуса 1, 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5-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ГОУ НПО ДОМ профессиональный лицей № 48 (проспект Победы, 49/2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Победы - дома №№ 50/23, 52, 54, 56, 58, 60, 62, 64,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   Лукина - дом № 25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амары Ильиной - дома №№ 32, 32а, 33, 33 (корпус 1),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62-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43, 2-й этаж (ул. Склизкова, 9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Победы - дома №№ 68 (корпуса 1, 2, 3, 4,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Склизкова - дома №№ 81а, 87, 89, 90, 91, 93, 94, 96, 98, 100, 102, 104, 106, 110, 1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участковой избирательной комиссии: 32-78-2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43, 1-й этаж (ул. Склизкова, 95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ревня Бобачево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Победы - дома №№ 70, 72, 82, 84,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Склизкова - дома №№ 97, 99, 101, 103, 105, 107, 109, 111, 113,  114, 114 (корпус 1), 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116, 116 (корпуса 1,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2-78-26 (в день выборов – 32-83-2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 – МУ «Подростково-молодежный центр» (ул. Склизкова, 52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Волоколамский - дома №№ 25 (корпус 1), 27/2, 27 (корпус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ы:    Ипподромная - дома №№ 6, 6А, 6Б, 7, 7 (корпуса 1, 2), 8, 10, 11/30, 12/29, 16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8 (корпус 2), 20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Склизкова - дома №№ 50/22, 52, 54/25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ерещенко - дома №№ 24, 26, 28, 32/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3-11-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бывшее помещение подросткового клуба МУ «ПМЦ» (бульвар Цанова, 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Цанова - дома №№ 1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Волоколамский - дома №№ 37/45, 39, 41, 43, 43 (корпус 1), 45,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Фадеева - дом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7-65-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7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- муниципальное общежитие № 9 (проспект Победы, 57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Победы - дома №№ 51, 55, 57, 59, 61, 63, 65, 67, 69, 74, 76, 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7-65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8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гимназия № 44, 1-й этаж (Октябрьский проспект, 5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Октябрьский – дома №№ 49, 51, 53, 55,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олева - дома №№ 4, 8, 14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61-33 (в день выборов - 42-55-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9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гимназия № 44, 2-й этаж (Октябрьский проспект, 57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– дома №№ 4, 6, 8, 10, 12, 14, 16, 18, 20, 22</w:t>
      </w:r>
    </w:p>
    <w:p>
      <w:pPr>
        <w:pStyle w:val="Normal"/>
        <w:rPr/>
      </w:pPr>
      <w:r>
        <w:rPr>
          <w:sz w:val="24"/>
          <w:szCs w:val="24"/>
        </w:rPr>
        <w:t>Телефон участковой избирательной комиссии: 51-61-11 (в день выборов – 42-63-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0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ГОУ СПО Тверской педагогический колледж (Октябрьский проспект, 71а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Октябрьский - дома №№ 63, 65, 67, 69, 73, 77, 79, 83, 85/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ожайского - дома №№ 51,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50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1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48, 1-й этаж (бульвар Гусева, 11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- дома №№ 5, 7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олева - дома №№ 5, 16/1, 18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40-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2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48, 2-й этаж (бульвар Гусева, 11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- дома №№ 15, 17, 19, 21, 25, 29, 31, 31 (корпус 1),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олева – дома №№ 9,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40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3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 МУП «ТДЕЗ» (ул. Левитана, 28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ы: Королева - дома №№ 22, 24, 26, 28/18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Левитана – дома №№ 20, 24, 26,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68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45, 1-й этаж (ул. Левитана, 30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– дома №№ 26, 30,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ожайского - дома №№ 55, 57, 59, 61А, 61Б , 61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68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5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45, 2-й этаж (ул. Левитана, 30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– дома №№ 35,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Левитана – дома №№ 32, 34, 36/75, 38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Можайского - дома  №№ 65, 67, 69,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72-02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У ДЦ «Кинотеатр «Мир» (ул. Можайского, 63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ожайского – дома №№ 60, 62, 71,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64-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7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«Центр образования № 49», 1-й этаж (бульвар Гусева, 42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Бульвар Гусева – дома №№ 32, 34, 41</w:t>
      </w:r>
    </w:p>
    <w:p>
      <w:pPr>
        <w:pStyle w:val="Normal"/>
        <w:rPr/>
      </w:pPr>
      <w:r>
        <w:rPr>
          <w:sz w:val="24"/>
          <w:szCs w:val="24"/>
        </w:rPr>
        <w:t>Улица Можайского - дома №№ 56,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ома на территории участка «Пролетарка» АО «Калин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 избирательной  комиссии: 72-49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8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помещение ПМЦ «Факел» (бульвар Гусева, 47 (корпус 1)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 - дома №№ 45 (корпуса 1, 2), 47 (корпуса 1, 2, 3)</w:t>
      </w:r>
    </w:p>
    <w:p>
      <w:pPr>
        <w:pStyle w:val="Normal"/>
        <w:rPr/>
      </w:pPr>
      <w:r>
        <w:rPr>
          <w:sz w:val="24"/>
          <w:szCs w:val="24"/>
        </w:rPr>
        <w:t>Улица Левитана – дом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7-61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9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«Центр образования № 49», 1-й этаж (бульвар Гусева, 4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Бульвар Гусева – дома №№ 36, 38, 40</w:t>
      </w:r>
    </w:p>
    <w:p>
      <w:pPr>
        <w:pStyle w:val="Normal"/>
        <w:rPr/>
      </w:pPr>
      <w:r>
        <w:rPr>
          <w:sz w:val="24"/>
          <w:szCs w:val="24"/>
        </w:rPr>
        <w:t>Проспект Октябрьский - дома №№ 95 (корпуса 2, 3, 4,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72-49-02 (в день выборов - 51-35-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40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«Центр образования  № 49», 2-й этаж (бульвар Гусева, 42)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Границы участка:</w:t>
      </w:r>
    </w:p>
    <w:p>
      <w:pPr>
        <w:pStyle w:val="TextBodyIndent"/>
        <w:jc w:val="left"/>
        <w:rPr/>
      </w:pPr>
      <w:r>
        <w:rPr>
          <w:szCs w:val="24"/>
        </w:rPr>
        <w:t>Проспект Октябрьский - дома №№ 87 (корпуса 1, 2), 89, 93, 95 (корпус 1),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72-49-02 (в день выборов - 51-35-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41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51 (ул. Можайского, 8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Улица Можайского - дома №№ 77, 78, 79, 81, 81 (корпус 1), 85, 87, 89, 93, 95,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 «Роддом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56-30 (в день выборов - 51-93-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42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51 (ул. Можайского, 8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Улицы: Взлетная, Вологодская, Летное поле, Мирная - все дом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Можайского – дома №№ 68 (корпуса 1, 2, 3), 70, 72, 76</w:t>
      </w:r>
    </w:p>
    <w:p>
      <w:pPr>
        <w:pStyle w:val="Normal"/>
        <w:ind w:firstLine="851"/>
        <w:rPr/>
      </w:pPr>
      <w:r>
        <w:rPr>
          <w:sz w:val="24"/>
          <w:szCs w:val="24"/>
        </w:rPr>
        <w:t>Новая, Новгородская, Псковская, Стартовая, Ярославская - все дома</w:t>
      </w:r>
    </w:p>
    <w:p>
      <w:pPr>
        <w:pStyle w:val="Normal"/>
        <w:rPr/>
      </w:pPr>
      <w:r>
        <w:rPr>
          <w:sz w:val="24"/>
          <w:szCs w:val="24"/>
        </w:rPr>
        <w:t>Телефон участковой избирательной комиссии: 51-56-30 (в день выборов - 51-39-51)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20" w:top="776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27:00Z</dcterms:created>
  <dc:creator>ГАС "Выборы"</dc:creator>
  <dc:description/>
  <cp:keywords/>
  <dc:language>en-US</dc:language>
  <cp:lastModifiedBy>Admin</cp:lastModifiedBy>
  <cp:lastPrinted>2011-12-23T09:16:00Z</cp:lastPrinted>
  <dcterms:modified xsi:type="dcterms:W3CDTF">2011-12-29T14:27:00Z</dcterms:modified>
  <cp:revision>2</cp:revision>
  <dc:subject/>
  <dc:title>Московский  район</dc:title>
</cp:coreProperties>
</file>